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bookmarkStart w:id="0" w:name="4_1"/>
      <w:bookmarkEnd w:id="0"/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第九套广播体操图解及动作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drawing>
          <wp:inline distT="0" distB="0" distL="0" distR="0">
            <wp:extent cx="611505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预备节 原地踏步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拍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×2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预备姿势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两脚立正，手臂垂直于体侧，抬头挺胸，眼看前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口令至原地踏步时，半握拳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第一拍，左脚向下踏步，右腿抬起，膝盖向前，脚尖离地</w:t>
      </w:r>
      <w:r>
        <w:rPr>
          <w:rFonts w:cs="宋体;SimSun" w:ascii="宋体;SimSun" w:hAnsi="宋体;SimSun"/>
          <w:spacing w:val="8"/>
          <w:kern w:val="0"/>
          <w:sz w:val="24"/>
        </w:rPr>
        <w:t>10-15</w:t>
      </w:r>
      <w:r>
        <w:rPr>
          <w:rFonts w:ascii="宋体;SimSun" w:hAnsi="宋体;SimSun" w:cs="宋体;SimSun"/>
          <w:spacing w:val="8"/>
          <w:kern w:val="0"/>
          <w:sz w:val="24"/>
        </w:rPr>
        <w:t>公分，同时，左臂前摆至身体中线，右臂后摆，第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于第一拍动作相同，方向相反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4_2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一节：伸展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一拍，左脚向侧一步，与肩同宽，同时，两臂侧平举，头向左转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90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二拍，右脚并于左脚，同时半蹲，双臂曲臂于胸前，含胸低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三拍，手臂伸出至侧上举，同时抬头挺胸眼看前上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四拍，手臂落下，还原至体侧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五六七八拍，动作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500370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4_3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二节：扩胸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一拍，左脚向前一步同时手臂经前举扩胸至侧举，握拳，拳心向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二拍，身体向右转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手臂经体前交叉，曲臂向后扩胸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三拍，身体向左转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，手臂经体前交叉，向后扩胸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四拍，左脚收回成立正姿势，同时手臂经前举，还原至体侧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五六七八拍，动作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50037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3" w:name="4_4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三节：踢腿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一拍，左腿向侧摆起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，两臂侧平举，掌心向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二拍，双腿并拢，屈膝半蹲，同时两臂还原至体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三拍，左腿向后踢起，离地</w:t>
      </w:r>
      <w:r>
        <w:rPr>
          <w:rFonts w:cs="宋体;SimSun" w:ascii="宋体;SimSun" w:hAnsi="宋体;SimSun"/>
          <w:spacing w:val="8"/>
          <w:kern w:val="0"/>
          <w:sz w:val="24"/>
        </w:rPr>
        <w:t>10-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公分，同时，两臂经钱摆至侧上举，掌心相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四拍，收手收脚，还原成立正姿势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五六七八拍，动作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500370" cy="148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</w:r>
      <w:bookmarkStart w:id="4" w:name="4_5"/>
      <w:bookmarkStart w:id="5" w:name="4_5"/>
      <w:bookmarkEnd w:id="5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四节：体侧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一拍，左脚向侧一步比肩稍宽，同时左臂侧平举掌心向下，右臂胸前平屈，掌心向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二拍，下体保持第一拍的姿势，同时上体侧倾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左手叉腰，右手摆至上举掌心向内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三拍，左腿并与右腿，同时半蹲左臂上举，右臂贴于体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四拍，还原至立正姿势，同时，左臂经侧还原至体侧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五六七八拍，动作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86070" cy="156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6" w:name="4_6"/>
      <w:bookmarkEnd w:id="6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五节，体转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一拍，左腿向侧迈出，比肩稍宽，同时，两臂侧平举，掌心向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二拍，下体保持第一拍姿势，身体向左转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，双手胸前击掌两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三拍，上体向右转</w:t>
      </w:r>
      <w:r>
        <w:rPr>
          <w:rFonts w:cs="宋体;SimSun" w:ascii="宋体;SimSun" w:hAnsi="宋体;SimSun"/>
          <w:spacing w:val="8"/>
          <w:kern w:val="0"/>
          <w:sz w:val="24"/>
        </w:rPr>
        <w:t>180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，双臂伸直至侧上举掌心向内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四拍，左脚还原成立正姿势，同时，身体转正，两臂经侧还原至体侧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五六七八拍，动作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86070" cy="136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7" w:name="4_7"/>
      <w:bookmarkEnd w:id="7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六节，全身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一拍，左脚向左迈出，比肩稍宽，两臂经侧摆至上举交叉掌心向前，抬头看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二拍，身体前屈，双臂体前交叉，掌心向内，低头看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三拍，收左脚，成半蹲姿势同时双手扶膝，肘关节向外低头，眼看前下方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第四拍，站起，成立正姿势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    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五六七八拍，动作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86070" cy="152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8" w:name="4_8"/>
      <w:bookmarkEnd w:id="8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七节：跳跃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)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一拍，跳成左脚在前的弓步，同时撑手叉腰，肘关节向外，虎口向上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第二拍，跳成立正姿势 　　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第三拍，跳成右脚在前的弓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四拍，跳成立正姿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五拍，跳成两脚开立，脚尖微微向外膝盖向脚尖方向缓冲，同时，两臂侧平举掌心向下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第六拍，跳成立正姿势 　　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第七八拍，动作同五六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第二至第四个八拍，动作同第一个八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271770" cy="152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9" w:name="4_9"/>
      <w:bookmarkEnd w:id="9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八节：整理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至四拍，原地踏步四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四拍还原至立正姿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五六拍，左脚向侧迈出，比肩稍宽手臂经侧摆起至侧上举，抬头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ascii="宋体;SimSun" w:hAnsi="宋体;SimSun" w:cs="宋体;SimSun"/>
          <w:spacing w:val="8"/>
          <w:kern w:val="0"/>
          <w:sz w:val="24"/>
        </w:rPr>
        <w:t>眼看前上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七八拍，左脚收回，同时手臂经体侧还原成立正姿势 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第二个八拍同第一个八拍动作，但方向相反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4817745" cy="153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851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4:00Z</dcterms:created>
  <dc:creator>wjk</dc:creator>
  <dc:description/>
  <cp:keywords/>
  <dc:language>en-US</dc:language>
  <cp:lastModifiedBy>Lenovo User</cp:lastModifiedBy>
  <cp:lastPrinted>2012-09-11T09:24:00Z</cp:lastPrinted>
  <dcterms:modified xsi:type="dcterms:W3CDTF">2012-09-11T01:26:00Z</dcterms:modified>
  <cp:revision>15</cp:revision>
  <dc:subject/>
  <dc:title/>
</cp:coreProperties>
</file>